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БЛОК ПРЕДОХРАНИТЕЛЕЙ ГАЗ 3110</w:t>
        <w:br/>
      </w:r>
      <w:r>
        <w:rPr>
          <w:b/>
          <w:bCs/>
          <w:color w:val="000000"/>
        </w:rPr>
        <w:t>для ОКи в самый раз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 xml:space="preserve">Блок предохранителей устанавливаемый в "ОКу" на заводах - довольно тонкое место, а где тонко там и рвётся. Нельзя сказать, что он не выполняет своих функций, можно долго эсплуатировать машину и с ним. Однако уже примерно через полгода (а у многих и раньше) после покупки новой маштны начинают "отпадать" целые   части электросхемы, то работает, то не работает звуковой сигнал, освещение салона, обогрев заднего стекла, самопроизвольно выключается автомагнитола и т.п. Конечно, нельзя утверждать, что это случится обязательно у каждого и на всех машинах, но вероятность подобных неприятностей существует. Производитель скажет: "Надо проводить профилактику электрооборудования, проверять контакт предохранителей" - и будет по-своему прав. Регулярно обслуживая штатный БП можно прожить с ним всю "жизнь" автомобиля. Однако </w:t>
      </w:r>
      <w:hyperlink r:id="rId2" w:tgtFrame="_blank">
        <w:r>
          <w:rPr>
            <w:rStyle w:val="InternetLink"/>
            <w:b/>
            <w:bCs/>
            <w:color w:val="800000"/>
            <w:u w:val="single"/>
          </w:rPr>
          <w:t>сообщество "ОКаводов"</w:t>
        </w:r>
      </w:hyperlink>
      <w:r>
        <w:rPr>
          <w:b/>
          <w:bCs/>
          <w:color w:val="000000"/>
        </w:rPr>
        <w:t xml:space="preserve"> уже нашло другой   координальный и более эфективный способ решения данной проблемы и её последствий - замена штатного блока предохранителей на БП от ГАЗ 3110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t xml:space="preserve">     </w:t>
      </w:r>
      <w:r>
        <w:rPr>
          <w:color w:val="000000"/>
          <w:sz w:val="27"/>
          <w:szCs w:val="27"/>
        </w:rPr>
        <w:t>Пока не существовало этого блока (или как его ещё называют "колодки") предохранителей, знатоками предлагалось использовать керамические предохранители вместо пластмассовых в стандартном БП. Но это снимало лишь часть проблем, связанных с плавлением самого основания предохранителя. Главное же - плохие контакты в БП оставалось. Новый блок предохранителей решает почти все проблемы. Его спецификация 41.3722.</w:t>
        <w:br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514725" cy="2238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t>    Посадочные места у данного блока предохранителей в точности соответствуют ОКовским параметрам, таким образом прикрутить его на место не составляет никакого труда. Для правильной работы данного БП в ОКовской электросхеме требуется лишь соединить между собой некоторые предохранители, как то сделано в штатном блоке предохранителей "ОКи". Задача эта простейшая и не вызовет особых сложностей даже у тех, кто лишь отдалённо представляет себе автоэлектрику. Как вы сразу обратите внимание, вместо 10 предохранителей в штатной колодке, в БП 3110 их 13 штук - 3 не будут использоваться.</w:t>
        <w:br/>
        <w:t>     В принципе, к монтажу можно приступать сразу после покупки БП, достаточно лишь соединить между собой на входе в БП 5-й и 6-й, 7 и 8, 9 и 10 предохранители, как это показано на схеме. Сделать это несложно, т.к. каждый предохранитель имеет два контакта на входе и два на выходе, что можно увидеть на фотографии. Таким образом соседние контакты соответствующих предохранителей соединяем между собой, а на один из оставшихся свободных контактов одеваем питающий провод снятый с соответствующего предохранителя в старом БП. Аналогично переносим все контакты со старого БП на новый: входящие и отходящие.</w:t>
        <w:br/>
        <w:t>     Если же стараться делать аккуратно и надёжно нужно заранее купить разъёмы "мама"   соответствующего размера (6шт) и ножевые предохранители на 10 Ампер (2-3 шт.). С помощью коротких проводков и разъёмов "мама" соединяем, как уже описано, предохранители. Вместо 16-тиамперных ставим 15-тиамперные предохранители, 8-миамперные заменяем 10-тиамперными. В остальном всё по-прежнему. Ставим новый блок предохранителей на место и наслаждаемся.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t xml:space="preserve">     </w:t>
      </w:r>
      <w:r>
        <w:rPr>
          <w:color w:val="000000"/>
          <w:sz w:val="27"/>
          <w:szCs w:val="27"/>
        </w:rPr>
        <w:t xml:space="preserve">Можно же пойти дальше в доводке данного устройства и сделать так, чтобы перегоревший предохранитель подсвечивался. Для этого нам понадобятся светодиоды на 1,5 вольта - 10-13 шт. и резисторы 510 Ом (допустимо использовать от 500 до 550 Ом), также 10-13 шт. Нельзя ставить более мощные светодиоды </w:t>
      </w:r>
      <w:r>
        <w:rPr>
          <w:b/>
          <w:bCs/>
          <w:color w:val="000000"/>
          <w:sz w:val="27"/>
        </w:rPr>
        <w:t>без резистора(!!!)</w:t>
      </w:r>
      <w:r>
        <w:rPr>
          <w:color w:val="000000"/>
          <w:sz w:val="27"/>
          <w:szCs w:val="27"/>
        </w:rPr>
        <w:t xml:space="preserve"> иначе наличие предохранителя бессмысленно, если он и перегорит (что вряд ли), цепь останется замкнутой (ток пойдёт через диод) и не избежать пожара. С резистором же цепь также останется замкнутой, но напряжение в ней будет всего 1,5 вольта (протекающий ток порядка 20мА). Итак, имеем новый БП, диоды, резисторы, разъёмы "мама". Приступаем к действиям.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247900" cy="1466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br/>
      </w:r>
      <w:r>
        <w:rPr>
          <w:color w:val="000000"/>
          <w:sz w:val="27"/>
          <w:szCs w:val="27"/>
        </w:rPr>
        <w:t>     Спаиваем диоды и резисторы чтобы получилось 10-13 пар как нарисовано. С помощью дрели и ножа с задней стороны колодки делаем прямоугольные полости куда будут вставляться диоды. Для того чтобы контакты на колодке хорошо облудились предварительно зачишаем их надфилем (только те и с той стороны куда будете паять). Тонким слоем облуживаем зачищенные контакты и припаиваем диоды с резисторами соблюдая полярность (иначе диод не будет пропускать ток и соотв. светиться). Лишний припой будет мешать одевать контакты "мама" на контакты БП. Для работы лучше использовать паяльник с тонким жалом иначе вы изругаетесь, измучаетесь и возможно местами расплавите корпус БП. При установке полярности диодов следует учесть, что снизу БП подходят питающие провода, а сверху отходят провода к потребителям уже защищённые предохранителями, соответственно снизу "+", сверху "-". (на работу описанную в этом абзаце в первый раз у меня ушло 4 часа времени)</w:t>
        <w:br/>
        <w:t>     Не забываем поставить перемычки на 5-6, 7-8, 9-10 предохранители, как описано выше, ставим новый блок предохранителей на рабочее место и наслаждаемся проделаной работой.</w:t>
        <w:br/>
        <w:t>     Естественно, предохранитель будет подсвечиваться только если соответствующая ветвь электросхемы включена (нагружена). Если же все потребители питающиеся через конкретный предохранитель выключены, светиться диоду будет неотчего, т.к. цепь разомкнута.</w:t>
      </w:r>
    </w:p>
    <w:p>
      <w:pPr>
        <w:pStyle w:val="Normal"/>
        <w:spacing w:before="280" w:after="28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</w:rPr>
        <w:t xml:space="preserve">Если я что-то описал не понятно, здесь можно прочитать об этой теме ещё раз: </w:t>
      </w:r>
      <w:r>
        <w:fldChar w:fldCharType="begin"/>
      </w:r>
      <w:r>
        <w:rPr>
          <w:rStyle w:val="InternetLink"/>
          <w:sz w:val="27"/>
          <w:u w:val="single"/>
          <w:color w:val="800000"/>
        </w:rPr>
        <w:instrText xml:space="preserve"> HYPERLINK "http://vaz1111.newmail.ru/tuning/elect.html" \l "Колодка с ножевыми" \n _blank</w:instrText>
      </w:r>
      <w:r>
        <w:rPr>
          <w:rStyle w:val="InternetLink"/>
          <w:sz w:val="27"/>
          <w:u w:val="single"/>
          <w:color w:val="800000"/>
        </w:rPr>
        <w:fldChar w:fldCharType="separate"/>
      </w:r>
      <w:r>
        <w:rPr>
          <w:rStyle w:val="InternetLink"/>
          <w:color w:val="800000"/>
          <w:sz w:val="27"/>
          <w:u w:val="single"/>
        </w:rPr>
        <w:t>http://vaz1111.newmail.ru/tuning/elect.html#Колодка с ножевыми</w:t>
      </w:r>
      <w:r>
        <w:rPr>
          <w:rStyle w:val="InternetLink"/>
          <w:sz w:val="27"/>
          <w:u w:val="single"/>
          <w:color w:val="800000"/>
        </w:rPr>
        <w:fldChar w:fldCharType="end"/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pacing w:before="280" w:after="28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spacing w:before="280" w:after="280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line">
              <wp:posOffset>-457200</wp:posOffset>
            </wp:positionV>
            <wp:extent cx="3771900" cy="23336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8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.ru/wwwboards/oka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21:57:00Z</dcterms:created>
  <dc:creator>Дмитрий Александрович Орлов</dc:creator>
  <dc:description/>
  <dc:language>en-US</dc:language>
  <cp:lastModifiedBy>Дмитрий Александрович Орлов</cp:lastModifiedBy>
  <dcterms:modified xsi:type="dcterms:W3CDTF">2003-10-28T21:58:00Z</dcterms:modified>
  <cp:revision>1</cp:revision>
  <dc:subject/>
  <dc:title>БЛОК ПРЕДОХРАНИТЕЛЕЙ ГАЗ 3110</dc:title>
</cp:coreProperties>
</file>